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关键经营业绩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总经理岗位关键经营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业收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高原农牧业业务方向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pacing w:val="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业收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企业运营与项目管理方向副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营业收入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亿元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（二）落地实施科创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以上，其中省部级以上项目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"/>
          <w:color w:val="000000"/>
          <w:sz w:val="32"/>
          <w:szCs w:val="32"/>
          <w:lang w:val="en-US" w:eastAsia="zh-CN"/>
        </w:rPr>
        <w:t>个。</w:t>
      </w:r>
    </w:p>
    <w:p>
      <w:pPr>
        <w:pStyle w:val="Normal"/>
        <w:ind w:firstLine="480"/>
        <w:rPr>
          <w:rFonts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2700</wp:posOffset>
              </wp:positionV>
              <wp:extent cx="1170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0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203835" tIns="635" rIns="2038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15pt;height:19.15pt;mso-wrap-distance-left:9.05pt;mso-wrap-distance-right:0pt;mso-wrap-distance-top:0pt;mso-wrap-distance-bottom:0pt;margin-top:1pt;mso-position-vertical-relative:text;margin-left:350.1pt;mso-position-horizontal:outside;mso-position-horizontal-relative:margin">
              <v:fill opacity="0f"/>
              <v:textbox inset="0.222916666666667in,0.000694444444444445in,0.222916666666667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3:22:25Z</dcterms:created>
  <dc:creator>Administrator</dc:creator>
  <dc:description/>
  <dc:language>en-US</dc:language>
  <cp:lastModifiedBy>廖梦萦</cp:lastModifiedBy>
  <cp:lastPrinted>2025-02-28T16:53:00Z</cp:lastPrinted>
  <dcterms:modified xsi:type="dcterms:W3CDTF">2025-02-28T09:1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3674AA5A84F208FE2F57D42FC19AE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U3NDFhMDc1MDQzZjc1YTU4YzU1ZTEzMDU3MzkwMDkiLCJ1c2VySWQiOiIxNjQ4MjgwNTU2In0=</vt:lpwstr>
  </property>
</Properties>
</file>