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小标宋简体" w:hAnsi="方正小标宋简体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实施董事会决议，定期向董事会汇报经营战略和计划执行情况、资金运用情况和盈亏情况及其他重大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主持公司全面经营管理工作，按时全面完成公司经营目标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根据公司董事会决议，分析经营环境，组织制订公司经营方针、经营目标、经营计划，分解到各部门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拟订公司内部管理机构优化设置方案和基本管理制度，负责建立健全并落实公司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召集、主持总经理办公会议、经营管理专题会议等，检查、督促和协调各部门的工作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与客户、合作伙伴、政府机构、金融机构的外部沟通渠道建立良好关系，树立良好的企业形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公司章程及董事会授予的其他职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董事会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高原农牧业业务方向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结合高原地区特点，协助总经理制定种植养殖屠宰业务中长期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组织市场调研，分析高原农牧业市场动态、消费者需求、竞争对手情况等，把握市场机遇，开拓新的业务领域和客户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组织制定种植养殖屠宰计划，监督种植养殖屠宰过程，建立健全生产管理制度和操作规程，保障产品质量和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建设和管理种植养殖屠宰基地，合理规划基地布局，优化基础设施建设，提高土地利用率和生产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制定种植养殖业务屠宰成本控制策略，严格控制成本支出，实现种植养殖业务的经济效益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组织开展种植养殖技术研究与创新，引进和推广先进的种植养殖技术和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代表公司与政府部门、行业协会、科研机构、供应商、客户等建立良好合作关系，及时了解相关政策法规和行业动态，争取政府支持和政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参与公司重大决策的制定和实施，协助公司总经理开展经营管理工作，完成公司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企业运营与项目管理方向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协助总经理制定公司整体经营规划，负责将经营目标分解到各企业，并监督各企业的执行情况，确保经营目标的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公司日常生产经营管理，确保公司高效、稳定和顺畅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制定和完善公司各项管理制度和标准操作流程，提高运营效率，降低运营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公司成本控制和预算管理，提升公司盈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公司各类项目的统筹管理和组织实施，制定项目实施计划，协调各方资源，确保项目按计划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建立项目风险管理体系，制定风险应对和化解措施，确保项目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负责组建企业运营与项目管理团队，建立高效的团队协作机制，确保企业运营与项目管理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代表公司与外部合作伙伴（如供应商、客户、政府部门、金融机构等）进行沟通协调，建立良好的合作关系，争取外部资源支持，为公司运营和项目实施创造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参与公司重大决策的制定和实施，协助公司总经理开展经营管理工作，完成公司领导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2:25Z</dcterms:created>
  <dc:creator>Administrator</dc:creator>
  <dc:description/>
  <dc:language>en-US</dc:language>
  <cp:lastModifiedBy>廖梦萦</cp:lastModifiedBy>
  <cp:lastPrinted>2025-02-28T12:34:00Z</cp:lastPrinted>
  <dcterms:modified xsi:type="dcterms:W3CDTF">2025-02-28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674AA5A84F208FE2F57D42FC19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3NDFhMDc1MDQzZjc1YTU4YzU1ZTEzMDU3MzkwMDkiLCJ1c2VySWQiOiIxNjQ4MjgwNTU2In0=</vt:lpwstr>
  </property>
</Properties>
</file>